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暨南大学研究生教学调课、停课申请表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28"/>
        <w:gridCol w:w="2976"/>
        <w:gridCol w:w="1276"/>
        <w:gridCol w:w="3481"/>
      </w:tblGrid>
      <w:tr>
        <w:trPr>
          <w:trHeight w:val="4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年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-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度第   学期</w:t>
            </w:r>
          </w:p>
        </w:tc>
      </w:tr>
      <w:tr>
        <w:trPr>
          <w:trHeight w:val="4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所在单位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课班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课单位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类别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公共学位课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专业学位课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非学位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课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停课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原上课安排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（星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节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楼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教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补课安排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（星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节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楼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教室</w:t>
            </w:r>
          </w:p>
        </w:tc>
      </w:tr>
      <w:tr>
        <w:trPr>
          <w:trHeight w:val="7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停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因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落实通知学生情况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由任课教师通知学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由工作秘书通知学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申请人签名：</w:t>
            </w:r>
          </w:p>
        </w:tc>
      </w:tr>
      <w:tr>
        <w:trPr>
          <w:trHeight w:val="126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研究生管理办签批意见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盖章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研究生工作秘书签名：</w:t>
      </w: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/>
        <w:t>(</w:t>
      </w:r>
      <w:r>
        <w:rPr/>
        <w:t>此联由开课学院留存</w:t>
      </w:r>
      <w:r>
        <w:rPr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暨南大学研究生教学调课、停课申请表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28"/>
        <w:gridCol w:w="2976"/>
        <w:gridCol w:w="1276"/>
        <w:gridCol w:w="3481"/>
      </w:tblGrid>
      <w:tr>
        <w:trPr>
          <w:trHeight w:val="4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年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-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度第   学期</w:t>
            </w:r>
          </w:p>
        </w:tc>
      </w:tr>
      <w:tr>
        <w:trPr>
          <w:trHeight w:val="4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所在单位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课班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课单位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类别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公共学位课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专业学位课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非学位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课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停课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原上课安排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（星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节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楼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教室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补课安排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（星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节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楼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教室</w:t>
            </w:r>
          </w:p>
        </w:tc>
      </w:tr>
      <w:tr>
        <w:trPr>
          <w:trHeight w:val="7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停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因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落实通知学生情况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由任课教师通知学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由工作秘书通知学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申请人签名：</w:t>
            </w:r>
          </w:p>
        </w:tc>
      </w:tr>
      <w:tr>
        <w:trPr>
          <w:trHeight w:val="126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研究生管理办签批意见</w:t>
            </w:r>
          </w:p>
        </w:tc>
        <w:tc>
          <w:tcPr>
            <w:tcW w:w="7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盖章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研究生工作秘书签名：</w:t>
      </w: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日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此联交研究生院培养管理办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该表请在申请调停课时间前送学院审批，并由学院交由研究生院培养管理办备案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确因参加学术会议申请调课须附会议通知或者邀请函复印件，因病申请调停课须附医院出具病假单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临时调停课，请于原上课时间的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小时内将调停课申请表和附件补送研究生院培养办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请调课的教师请落实好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补课安排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与其他类型课程冲突不能作为调停课申请理由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材料不齐全，申请不受理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该表请在申请调停课时间前送学院审批，并由学院交由研究生院培养管理办备案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确因参加学术会议申请调课须附会议通知或者邀请函复印件，因病申请调停课须附医院出具病假单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临时调停课，请于原上课时间的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小时内将调停课申请表和附件补送研究生院培养办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请调课的教师请落实好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补课安排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与其他类型课程冲突不能作为调停课申请理由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材料不齐全，申请不受理。</w:t>
      </w:r>
    </w:p>
    <w:p>
      <w:pPr>
        <w:pStyle w:val="Normal"/>
        <w:spacing w:lineRule="auto" w:line="360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</w:t>
      </w:r>
    </w:p>
    <w:sectPr>
      <w:type w:val="nextPage"/>
      <w:pgSz w:w="11906" w:h="16838"/>
      <w:pgMar w:left="1361" w:right="1134" w:gutter="0" w:header="0" w:top="1021" w:footer="0" w:bottom="96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17:00Z</dcterms:created>
  <dc:creator>a</dc:creator>
  <dc:description/>
  <cp:keywords/>
  <dc:language>en-US</dc:language>
  <cp:lastModifiedBy>叶杨馨</cp:lastModifiedBy>
  <cp:lastPrinted>2004-03-16T16:10:00Z</cp:lastPrinted>
  <dcterms:modified xsi:type="dcterms:W3CDTF">2018-12-18T03:08:00Z</dcterms:modified>
  <cp:revision>5</cp:revision>
  <dc:subject/>
  <dc:title>教师调课、停课申请表</dc:title>
</cp:coreProperties>
</file>