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688465" cy="53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680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考核日期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研究生院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pacing w:val="20"/>
          <w:sz w:val="28"/>
        </w:rPr>
        <w:t>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个人总结</w:t>
            </w:r>
            <w:r>
              <w:rPr/>
              <w:t>（包括：</w:t>
            </w:r>
            <w:r>
              <w:rPr/>
              <w:t>1.</w:t>
            </w:r>
            <w:r>
              <w:rPr/>
              <w:t>政治思想表现、综合素质等；</w:t>
            </w:r>
            <w:r>
              <w:rPr/>
              <w:t>2.</w:t>
            </w:r>
            <w:r>
              <w:rPr/>
              <w:t>课程修读及个人培养计划执行情况；</w:t>
            </w:r>
            <w:r>
              <w:rPr/>
              <w:t>3.</w:t>
            </w:r>
            <w:r>
              <w:rPr/>
              <w:t>学位论文进展情况以及阶段性成果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参加科研项目，学术会议及发表论文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26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奖惩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研究生签名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培养方案相关要求和个人培养计划执行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已修课程及成绩</w:t>
            </w:r>
            <w:r>
              <w:rPr/>
              <w:t>（附成绩表并结合培养计划加以说明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02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个人培养计划执行情况审查说明</w:t>
            </w:r>
            <w:r>
              <w:rPr/>
              <w:t>（专业学位研究生须对必修环节中的专业实践进行中期考核。）</w:t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</w:t>
            </w:r>
          </w:p>
        </w:tc>
      </w:tr>
    </w:tbl>
    <w:p>
      <w:pPr>
        <w:pStyle w:val="Normal"/>
        <w:spacing w:lineRule="auto" w:line="360"/>
        <w:rPr/>
      </w:pPr>
      <w:r>
        <w:rPr/>
        <w:t>三、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3"/>
        <w:gridCol w:w="1240"/>
        <w:gridCol w:w="3997"/>
        <w:gridCol w:w="1620"/>
      </w:tblGrid>
      <w:tr>
        <w:trPr>
          <w:trHeight w:val="7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                年   月    日 </w:t>
            </w:r>
          </w:p>
        </w:tc>
      </w:tr>
      <w:tr>
        <w:trPr>
          <w:trHeight w:val="5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政考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和学术诚信、道德考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党组织负责人签名：    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学术素养考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</w:p>
        </w:tc>
      </w:tr>
      <w:tr>
        <w:trPr>
          <w:trHeight w:val="5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学位论文进展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在的主要问题和改进建议</w:t>
            </w:r>
          </w:p>
          <w:p>
            <w:pPr>
              <w:pStyle w:val="Normal"/>
              <w:ind w:firstLine="309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组长签名：         年      月      日</w:t>
            </w:r>
          </w:p>
        </w:tc>
      </w:tr>
      <w:tr>
        <w:trPr>
          <w:trHeight w:val="4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小  组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名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论为□合格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，处理意见：□同意申请二次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退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议改做硕士学位论文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建议改做硕士学位论文，此条只适用于未能获得硕士学位的博士生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参加中期考核二次考核者需重新填写本表，连同第一次中期考核记录表一并归入本人学习档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养单位签章：           年      月  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6:00Z</dcterms:created>
  <dc:creator>微软用户</dc:creator>
  <dc:description/>
  <cp:keywords/>
  <dc:language>en-US</dc:language>
  <cp:lastModifiedBy>zengjr_7@outlook.com</cp:lastModifiedBy>
  <cp:lastPrinted>2019-09-02T08:54:00Z</cp:lastPrinted>
  <dcterms:modified xsi:type="dcterms:W3CDTF">2021-11-26T03:06:00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